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sonic Relativistic Harmonic  Oscillator     (18 agosto 200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er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</w:rPr>
          <w:t>http://www.geocities.com/serienumerica3/SphericalHarmonicOscillator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Mesic Atoms and Mesic Nuclei      </w:t>
      </w:r>
      <w:hyperlink r:id="rId9">
        <w:r>
          <w:rPr>
            <w:rStyle w:val="InternetLink"/>
            <w:sz w:val="28"/>
            <w:szCs w:val="28"/>
          </w:rPr>
          <w:t>http://www.rcnp.osaka-u.ac.jp/~chiral07/files/16am/chiral07_hirenzaki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10">
        <w:r>
          <w:rPr>
            <w:rStyle w:val="InternetLink"/>
            <w:sz w:val="28"/>
            <w:szCs w:val="28"/>
          </w:rPr>
          <w:t>http://en.wikipedia.org/wiki/Woods_Saxon_potentia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hyperlink r:id="rId11">
        <w:r>
          <w:rPr>
            <w:rStyle w:val="InternetLink"/>
            <w:b/>
            <w:bCs/>
            <w:sz w:val="28"/>
            <w:szCs w:val="28"/>
          </w:rPr>
          <w:t xml:space="preserve">Klein Gordon equation: an exact numerical solution (Part 2) </w:t>
        </w:r>
      </w:hyperlink>
    </w:p>
    <w:p>
      <w:pPr>
        <w:pStyle w:val="NormalWeb"/>
        <w:numPr>
          <w:ilvl w:val="0"/>
          <w:numId w:val="0"/>
        </w:numPr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hyperlink r:id="rId12">
        <w:r>
          <w:rPr>
            <w:rStyle w:val="InternetLink"/>
            <w:b/>
            <w:bCs/>
            <w:sz w:val="28"/>
            <w:szCs w:val="28"/>
          </w:rPr>
          <w:t>Klein Gordon equation: an exact numerical solution (Part 1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yperphysics.phy-astr.gsu.edu/hbase/nuclear/shell.html" \l "c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hyperphysics.phy-astr.gsu.edu/hbase/nuclear/shell.html#c3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13">
        <w:r>
          <w:rPr>
            <w:rStyle w:val="InternetLink"/>
            <w:sz w:val="28"/>
            <w:szCs w:val="28"/>
          </w:rPr>
          <w:t>http://www.geocities.com/serienumerica3/PionicAtoms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"/>
          <w:rFonts w:ascii="Arial" w:hAnsi="Arial" w:cs="Arial"/>
        </w:rPr>
      </w:pPr>
      <w:r>
        <w:rPr>
          <w:sz w:val="28"/>
          <w:szCs w:val="28"/>
        </w:rPr>
        <w:t xml:space="preserve">8.  </w:t>
      </w:r>
      <w:r>
        <w:rPr>
          <w:rStyle w:val="A"/>
          <w:rFonts w:cs="Arial" w:ascii="Arial" w:hAnsi="Arial"/>
        </w:rPr>
        <w:t>streaming.ictp.trieste.it/preprints/P/69/024.pdf</w:t>
      </w:r>
    </w:p>
    <w:p>
      <w:pPr>
        <w:pStyle w:val="Normal"/>
        <w:rPr>
          <w:rStyle w:val="A"/>
          <w:rFonts w:ascii="Arial" w:hAnsi="Arial" w:cs="Arial"/>
        </w:rPr>
      </w:pPr>
      <w:r>
        <w:rPr/>
      </w:r>
    </w:p>
    <w:p>
      <w:pPr>
        <w:pStyle w:val="Normal"/>
        <w:rPr>
          <w:rStyle w:val="A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on relativistic quantum harmonic oscillator is treated in ref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nergy eigenvalues are given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E = ( 2k +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+ 3/2)                                                      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2k is  an even nu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this note we treat a harmonic oscillator that obeys  the Klein Gordon eq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ref 8. it is shown , using perturbation theory ,that the energy levels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1740" cy="157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E = ω { (n+3/2) –(1/32)( ω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[ 6n(n+3) -2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l+</w:t>
      </w:r>
      <w:r>
        <w:rPr>
          <w:sz w:val="28"/>
          <w:szCs w:val="28"/>
        </w:rPr>
        <w:t>1) +15] 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 O [( ω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]                                                              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81955" cy="374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ure 1. The difference  (3/2)ω - E</w:t>
      </w:r>
      <w:r>
        <w:rPr>
          <w:sz w:val="28"/>
          <w:szCs w:val="28"/>
          <w:vertAlign w:val="subscript"/>
        </w:rPr>
        <w:t>KG</w:t>
      </w:r>
      <w:r>
        <w:rPr>
          <w:sz w:val="28"/>
          <w:szCs w:val="28"/>
        </w:rPr>
        <w:t xml:space="preserve">  vs 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will solve numerically  the Klein Gordon (KG) equation for a boson of mass m moving in a harmonic  oscillator potent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he KG equation for a particle with angular momentum quantum number </w:t>
      </w:r>
      <w:r>
        <w:rPr>
          <w:i/>
          <w:sz w:val="28"/>
          <w:szCs w:val="28"/>
        </w:rPr>
        <w:t xml:space="preserve">l </w:t>
      </w:r>
      <w:r>
        <w:rPr>
          <w:sz w:val="28"/>
          <w:szCs w:val="28"/>
        </w:rPr>
        <w:t>is  ( after the choice m=1 , hbar =1 ,e=1   c =137.035999679 )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[ 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∂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2/r)  ∂/∂r - </w:t>
      </w:r>
      <w:r>
        <w:rPr>
          <w:i/>
          <w:iCs/>
          <w:sz w:val="28"/>
          <w:szCs w:val="28"/>
        </w:rPr>
        <w:t>l (l+1</w:t>
      </w:r>
      <w:r>
        <w:rPr>
          <w:sz w:val="28"/>
          <w:szCs w:val="28"/>
        </w:rPr>
        <w:t>)/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 Ψ = { -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( E- V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} 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≡ </w:t>
      </w:r>
      <w:r>
        <w:rPr>
          <w:sz w:val="28"/>
          <w:szCs w:val="28"/>
        </w:rPr>
        <w:t>g(r) Ψ                                   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e take the  potential  to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V(r) =  (1/2) 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velocity scale is c (the speed of light).  We don’t expect relativistic effects until    ω L </w:t>
      </w:r>
      <w:r>
        <w:rPr>
          <w:sz w:val="28"/>
          <w:szCs w:val="28"/>
          <w:vertAlign w:val="subscript"/>
        </w:rPr>
        <w:t xml:space="preserve">scale </w:t>
      </w:r>
      <w:r>
        <w:rPr>
          <w:sz w:val="28"/>
          <w:szCs w:val="28"/>
        </w:rPr>
        <w:t xml:space="preserve"> approaches c 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quation (1) is solved by the finite difference method and the asymptotic iteration procedure AIM) . A Fortran code is provided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e will calculate the the ground state energies ( n=0 ,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= 0 ) for different angular frequencies and compare with the results plotted in Fig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llowing cases are presented</w:t>
      </w:r>
    </w:p>
    <w:p>
      <w:pPr>
        <w:pStyle w:val="Normal"/>
        <w:rPr/>
      </w:pPr>
      <w:r>
        <w:rPr>
          <w:b/>
          <w:sz w:val="28"/>
          <w:szCs w:val="28"/>
          <w:lang w:val="es-PR"/>
        </w:rPr>
        <w:t xml:space="preserve"> </w:t>
      </w:r>
      <w:r>
        <w:rPr>
          <w:b/>
          <w:sz w:val="28"/>
          <w:szCs w:val="28"/>
          <w:lang w:val="es-PR"/>
        </w:rPr>
        <w:t xml:space="preserve">a) </w:t>
      </w:r>
      <w:r>
        <w:rPr>
          <w:b/>
          <w:sz w:val="28"/>
          <w:szCs w:val="28"/>
        </w:rPr>
        <w:t>ω</w:t>
      </w:r>
      <w:r>
        <w:rPr>
          <w:b/>
          <w:sz w:val="28"/>
          <w:szCs w:val="28"/>
          <w:lang w:val="es-PR"/>
        </w:rPr>
        <w:t xml:space="preserve"> = 10    n=0 ,  </w:t>
      </w:r>
      <w:r>
        <w:rPr>
          <w:b/>
          <w:i/>
          <w:sz w:val="28"/>
          <w:szCs w:val="28"/>
          <w:lang w:val="es-PR"/>
        </w:rPr>
        <w:t>l</w:t>
      </w:r>
      <w:r>
        <w:rPr>
          <w:b/>
          <w:sz w:val="28"/>
          <w:szCs w:val="28"/>
          <w:lang w:val="es-PR"/>
        </w:rPr>
        <w:t xml:space="preserve"> =0</w:t>
      </w:r>
    </w:p>
    <w:p>
      <w:pPr>
        <w:pStyle w:val="NormalWeb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</w:t>
      </w:r>
      <w:r>
        <w:rPr>
          <w:sz w:val="28"/>
          <w:szCs w:val="28"/>
          <w:vertAlign w:val="subscript"/>
          <w:lang w:val="es-PR"/>
        </w:rPr>
        <w:t>0</w:t>
      </w:r>
      <w:r>
        <w:rPr>
          <w:sz w:val="28"/>
          <w:szCs w:val="28"/>
          <w:lang w:val="es-PR"/>
        </w:rPr>
        <w:t xml:space="preserve"> = </w:t>
      </w:r>
      <w:r>
        <w:rPr>
          <w:sz w:val="28"/>
          <w:szCs w:val="28"/>
        </w:rPr>
        <w:t>ω</w:t>
      </w:r>
      <w:r>
        <w:rPr>
          <w:sz w:val="28"/>
          <w:szCs w:val="28"/>
          <w:lang w:val="es-PR"/>
        </w:rPr>
        <w:t xml:space="preserve"> (3./2.)= 15.0</w:t>
      </w:r>
    </w:p>
    <w:p>
      <w:pPr>
        <w:pStyle w:val="NormalWeb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Klein Gordon eq . results</w:t>
      </w:r>
    </w:p>
    <w:p>
      <w:pPr>
        <w:pStyle w:val="NormalWeb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(nonrel),phifinal=    0.149800E+02    0.122170E+00</w:t>
      </w:r>
    </w:p>
    <w:p>
      <w:pPr>
        <w:pStyle w:val="NormalWeb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(nonrel),phifinal=    0.150000E+02   -0.173516E-01</w:t>
      </w:r>
    </w:p>
    <w:p>
      <w:pPr>
        <w:pStyle w:val="NormalWeb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) ω = 120    n=0   </w:t>
      </w:r>
      <w:r>
        <w:rPr>
          <w:b/>
          <w:i/>
          <w:sz w:val="28"/>
          <w:szCs w:val="28"/>
        </w:rPr>
        <w:t>l</w:t>
      </w:r>
      <w:r>
        <w:rPr>
          <w:b/>
          <w:sz w:val="28"/>
          <w:szCs w:val="28"/>
        </w:rPr>
        <w:t xml:space="preserve"> =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ω (3./2.)    = 18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Klein –Gordon eq results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(nonrel),phifinal=    0.179600E+03    0.561214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(nonrel),phifinal=    0.179650E+03   -0.998723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</w:rPr>
        <w:t xml:space="preserve">The energy is  nearly 179.63, a lowering of -0.3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) ω = 180  n=0      </w:t>
      </w:r>
      <w:r>
        <w:rPr>
          <w:b/>
          <w:i/>
          <w:sz w:val="28"/>
          <w:szCs w:val="28"/>
        </w:rPr>
        <w:t>l</w:t>
      </w:r>
      <w:r>
        <w:rPr>
          <w:b/>
          <w:sz w:val="28"/>
          <w:szCs w:val="28"/>
        </w:rPr>
        <w:t xml:space="preserve"> =0</w:t>
      </w:r>
    </w:p>
    <w:p>
      <w:pPr>
        <w:pStyle w:val="Normal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ω (3./2.)   = 2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(nonrel),phifinal=    0.269125E+03    0.567127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nonrel),phifinal=    0.269250E+03   -0.419183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nergy is nearly    269.18 , a lowering  of  -.82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he differences agree pretty well with the given plot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Fortra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numerical determination of the  energy and eigenfunction for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Klein Gordon eq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mplicit real*8(a-h,o-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l*8 nprime,npri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omega, niter, nstep /120.d0, 50 ,2000/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data nprinc,al,ajtotal/1.d0,0.d0,0.5d0/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ata c /137.035999679d0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phi(0:10000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g(r)= -c**2 + ((E-v(r))/c)**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i=2.d0*dasin(1.d0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nprime=nprinc-(ajtotal+.5d0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ri=168.d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rf=181.d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enri=.1d0*omega*3.d0/2.d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enrf=2.d0*omega*3.d0/2.d0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enr=(enrf-enri)/dfloat(ni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p=int(float(nstep)/6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r=enri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=enr+c**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rint*,'e0=omega*(3.d0/2.d0)=', omega*(3.d0/2.d0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print*,'  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t=1,n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ri , rf limits of integ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f= 3.5d0*dsqrt(2.d0*enr)/om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i=0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r=(rf-ri)/d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L=0 Initial cond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al.eq.0.d0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0)=1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1)=phi(0) -d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L=1 Initial cond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al.eq.1.d0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0)=0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1)=phi(0) + d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 print 150, ri ,phi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 =2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=ri+dr*d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i)=2.d0*phi(i-1)-phi(i-2) +dr**2*( -(2.d0/(r-dr)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(phi(i-1)-phi(i-2))/dr +al*(al+1.d0)*phi(i-1)/(r-dr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-g(r-dr,omega,c,e)*phi(i-1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kount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50, r , phi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ount+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 enr , phi(nstep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nr=enr+denr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=enr+c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call norm(phi,dr,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if(niter.eq.1)call plotphi(phi,ri,dr,nstep,k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'e(nonrel),phifinal=',3(3x,d13.6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  format(1x,'r,phi(i)=',2(3x,d13.6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 g(r,omega,c,e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implicit real*8(a-h,o-z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v(r)= (1.d0/2.d0)*(omega*r)**2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g= -c**2 + ((E-v(r))/c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norm(phi,dr,nstep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implicit real*8(a-h,o-z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imension phi(0:10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0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sum+(dr/2.d0)*(phi(i)**2 +phi(i-1)**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orm=1.d0/sqrt(s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=0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i)=anorm*phi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plotphi(phi,ri,dr,nstep,kp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implicit real*8(a-h,o-z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imension phi(0:10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phi plot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0,nstep,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=ri+dr*d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 r, phi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1x,'x, phi =',2(4x,d10.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 r, phi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html">
    <w:name w:val="texhtm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3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http://www.geocities.com/serienumerica" TargetMode="External"/><Relationship Id="rId5" Type="http://schemas.openxmlformats.org/officeDocument/2006/relationships/hyperlink" Target="mailto:reibaretti2004@yahoo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sa.nedstatbasic.net/cgi-bin/viewstat?name=Boladura" TargetMode="External"/><Relationship Id="rId8" Type="http://schemas.openxmlformats.org/officeDocument/2006/relationships/hyperlink" Target="http://www.geocities.com/serienumerica3/SphericalHarmonicOscillator.doc" TargetMode="External"/><Relationship Id="rId9" Type="http://schemas.openxmlformats.org/officeDocument/2006/relationships/hyperlink" Target="http://www.rcnp.osaka-u.ac.jp/~chiral07/files/16am/chiral07_hirenzaki.pdf" TargetMode="External"/><Relationship Id="rId10" Type="http://schemas.openxmlformats.org/officeDocument/2006/relationships/hyperlink" Target="http://en.wikipedia.org/wiki/Woods_Saxon_potential" TargetMode="External"/><Relationship Id="rId11" Type="http://schemas.openxmlformats.org/officeDocument/2006/relationships/hyperlink" Target="http://www.geocities.com/serienumerica3/KleinGordonPart2.doc" TargetMode="External"/><Relationship Id="rId12" Type="http://schemas.openxmlformats.org/officeDocument/2006/relationships/hyperlink" Target="http://www.geocities.com/serienumerica3/KleinGordon.doc" TargetMode="External"/><Relationship Id="rId13" Type="http://schemas.openxmlformats.org/officeDocument/2006/relationships/hyperlink" Target="http://www.geocities.com/serienumerica3/PionicAtoms.doc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2:10:00Z</dcterms:created>
  <dc:creator>Pa</dc:creator>
  <dc:description/>
  <cp:keywords/>
  <dc:language>en-US</dc:language>
  <cp:lastModifiedBy>R_Baretti</cp:lastModifiedBy>
  <dcterms:modified xsi:type="dcterms:W3CDTF">2008-08-18T15:39:00Z</dcterms:modified>
  <cp:revision>32</cp:revision>
  <dc:subject/>
  <dc:title>Mesic Atoms</dc:title>
</cp:coreProperties>
</file>